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7620</wp:posOffset>
            </wp:positionH>
            <wp:positionV relativeFrom="paragraph">
              <wp:posOffset>-495300</wp:posOffset>
            </wp:positionV>
            <wp:extent cx="1096010" cy="1119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RNESFORD GRANGE PRIMARY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rst Aid Poli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Injuries (examples given below) which occur within the school site and involve pupils o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dults must be reported to a First Ai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Any First Aid administered to adults or children must be carried out by a competent person with advice as necessary from a qualified First Ai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Any First Aid administered must be recorded in the </w:t>
      </w:r>
      <w:r>
        <w:rPr>
          <w:rFonts w:cs="Calibri" w:ascii="Calibri" w:hAnsi="Calibri"/>
          <w:b/>
        </w:rPr>
        <w:t xml:space="preserve">First Aid Report Book. </w:t>
      </w:r>
      <w:r>
        <w:rPr>
          <w:rFonts w:cs="Calibri" w:ascii="Calibri" w:hAnsi="Calibri"/>
        </w:rPr>
        <w:t>For pupils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>diagnosed as requiring immediate hospital treatment or unfit to remain in school an Accident Report Form should be complete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bookmarkStart w:id="0" w:name="_Hlk3975754"/>
      <w:r>
        <w:rPr>
          <w:rFonts w:cs="Calibri" w:ascii="Calibri" w:hAnsi="Calibri"/>
        </w:rPr>
        <w:t xml:space="preserve">In any case where a child has received a blow to the head a wristband will be allocated to the child. A qualified first aider must check and assess the child and contact parents/carers if necessary. 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In all cases where First Aid has been administered it is the responsibility of the First Aider to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recommend whether the injured pupil or adul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mains at school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mains at school until a relative (adult) or Emergency Contact Person, who has been contacted by the school, is able to collect them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taken to hospital by car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taken to hospital by ambul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note: For Early Years pupils (Reception, Nursery and Pre-School) further documentation requires completion. Please see relevant Early Years policy guid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pils requiring Hospital Treatmen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ollowing protocols should be carried out in cases where a First Aider deems that the injured adult or child requires immediate hospital treat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he First Aider should direct a responsible adult to dial 999 in order to contact the emergency servic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rents/relatives of the injured child/adult must be contacted and advised as to which hospital the injured person has been tak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School’s Health and Safety Advisor (currently Ami Samra) should be contacted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-line with NHS West Midlands Ambulance Service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all 999 in a medical emergency – when someone is seriously ill or injured and their life is at risk.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cal emergencies can include:</w:t>
      </w:r>
    </w:p>
    <w:p>
      <w:pPr>
        <w:pStyle w:val="Normal"/>
        <w:shd w:fill="FFFFFF" w:val="clea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Loss of consciousness</w:t>
        </w:r>
      </w:hyperlink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n acute confused state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Fits that are not stopping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Persistent, 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severe chest pain</w:t>
        </w:r>
      </w:hyperlink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Breathing difficulties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www.nhs.uk/Conditions/Accidents-and-first-aid/Pages/Introduction.aspx" \l "bleeding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Severe bleeding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 that cannot be stopped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Severe 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allergic reactions</w:t>
        </w:r>
      </w:hyperlink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Severe 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burns or scalds</w:t>
        </w:r>
      </w:hyperlink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pils who are unfit to remain in schoo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the First Aider recommends that a pupil is unfit to remain in school the administrative staff should be informed. The pupil should be escorted by an adult to the school reception are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ither the First Aider, administrative staff or other responsible adult should contact the pupil’s parents as soon as possible. Where a parent cannot be contacted the child’s Emergency Contact person should be informed. (Emergency Contact Forms for all children are located within the office are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lass teacher of any child sent home must be informed by an adul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ples of injuries which may require medical atten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ising or swelling after a fall or kno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eye inj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ee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tes (Human or anim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sp/Bee stin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injury resulting in a child fain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d injur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located or broken lim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s.uk/conditions/vegetative-state/pages/causes.aspx" TargetMode="External"/><Relationship Id="rId4" Type="http://schemas.openxmlformats.org/officeDocument/2006/relationships/hyperlink" Target="http://www.nhs.uk/conditions/chest-pain/Pages/Introduction.aspx" TargetMode="External"/><Relationship Id="rId5" Type="http://schemas.openxmlformats.org/officeDocument/2006/relationships/hyperlink" Target="http://www.nhs.uk/conditions/Anaphylaxis/Pages/Introduction.aspx" TargetMode="External"/><Relationship Id="rId6" Type="http://schemas.openxmlformats.org/officeDocument/2006/relationships/hyperlink" Target="http://www.nhs.uk/conditions/Burns-and-scalds/Pages/Introduction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8:00Z</dcterms:created>
  <dc:creator>Ernesford Grange Primary</dc:creator>
  <dc:description/>
  <cp:keywords/>
  <dc:language>en-US</dc:language>
  <cp:lastModifiedBy>Ian Taylor</cp:lastModifiedBy>
  <cp:lastPrinted>2019-03-20T11:04:00Z</cp:lastPrinted>
  <dcterms:modified xsi:type="dcterms:W3CDTF">2024-10-02T09:38:00Z</dcterms:modified>
  <cp:revision>2</cp:revision>
  <dc:subject/>
  <dc:title>First Aid Policy</dc:title>
</cp:coreProperties>
</file>